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645525" cy="4322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5525" cy="432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70" w:right="17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1T12:51:00Z</dcterms:created>
  <dc:creator>Michael Bakker</dc:creator>
  <dc:description/>
  <dc:language>en-US</dc:language>
  <cp:lastModifiedBy>Michael Bakker</cp:lastModifiedBy>
  <cp:lastPrinted>2007-12-22T14:57:00Z</cp:lastPrinted>
  <dcterms:modified xsi:type="dcterms:W3CDTF">2010-07-31T12:51:00Z</dcterms:modified>
  <cp:revision>2</cp:revision>
  <dc:subject/>
  <dc:title/>
</cp:coreProperties>
</file>